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4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7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лева Ю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9.08.2024 года в 20:16 Королев Ю.С. возле дома № 9 по ул. Механизатор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Ю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9.08.2024 года, согласно которого Королев Ю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Е. и П.,  из которых следует, что Королев Ю.С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676 от 19.08.2024 года медицинского освидетельствования на состояние опьянения, из которого следует, что у Королева Ю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ролева Ю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ролева Юри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09 часов 19.08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